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24.08.2016 №2354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26.09.2016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 27.09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6-07-13T16:08:00Z</cp:lastPrinted>
  <dcterms:modified xsi:type="dcterms:W3CDTF">2016-09-22T09:15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